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C B A B O T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S T R U C T I O N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' products. 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swick, Ohio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: 72270,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mond A.J. Pesek will be referred to as LICENSOR. You 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will be referred to as the LICENSEE.  The SCBABO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gram will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remains my property. Users of the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re granted a thirty (30) day license for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only.  Registered users are granted a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perpetuity on only one computer at a time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INSTALLED on as many computer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 LICENSOR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ILAR DAMAGES DUE TO LOSS OF DATA OR F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EVEN IF LICENSOR OR AN AGENT OF LICENSOR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LICENSOR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THE QUALITY AND PERFORMANCE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OFFERED "AS IS"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and shall inure to the benefit of Raymond A.J. Pes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cessors, administrators, heirs,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na County or Summit County, Ohio. 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 OF THIS PROGRAM CONSTITUTES YOUR ACCEPT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-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Disclaimer Information ................... Page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Requirements ....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creen Navigation 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SCBA Bottles To Our Inventory ................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SCBA Inventory Records 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/Edit An SCBA Inventor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rial Number Or I.D. Number 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SCBA &amp; PASS Inventory &amp; F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 Floppy Disk .........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SCBA Bottle Inventory Reports Menu 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A Summary Of The Inventory By Bottle Type 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Bottle Inventory 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Of Each Bottle 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Of One Bottle 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Requiring A Hydro Test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ty Days ............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Requiring Hydro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filling 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Requiring A Hydro Test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s (for budgeting purposes) 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The Record Deletion Menu 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-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Instructions 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 About Newly Filled Bottles 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Fill Log Records, From The Bottom Up 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ottle Owner Or Organizatio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unction Keys 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Records Of Bottles Filled F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Organization 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Filled Betwe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ates 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 Of Bottles Filled Betwe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ates 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PASS Units To Our Inventory 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PASS Inventory Records 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/Edit An Inventory Item By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PASS Units Due For A 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.........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......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F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...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. Info ..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 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run on any IBM 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high-density floppy drive.  A hard driv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, but highly recommended.  The program makes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 during its' operation, and running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oppy disk will produce very slow operation. 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is also recommended, but not required.  At least 38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re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to it.  Just copy all of the files into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 suggest SCBABOTL) , type  SCBABOTL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files nee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cbabotl.exe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cbabotl.dbf    the SCBA bottle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ll_log.dbf    the fill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cbabotl.dbt    the "maintenance notes" file for the bo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eptname.dat    the file which holds the "F" key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Passunit.dbf    the PASS unit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assunit.dbt    the "maintenance notes" file for the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starts for the first time, "index"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These files end in (.NTX) and are used to keep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ere the information in the (.DBF) files is stored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dex files are critical.  If the program should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normally", as in a power failure or a Ctrl-Alt-Del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utomatically create new index files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.  If one or more of the index files are accide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liberately deleted, new ones will be created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used.  If the program is acting "weird", li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nd a bottle you know is entered, one of the inde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damaged.  Simply delete all of the files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(.NTX)  and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py the (*.D*) data files via DOS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you must also copy the (*.NTX) fil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o do so, simply delete all the (*.NTX) fil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re-create them the next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If you copy the files using the SCBABOT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, this is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lso supports two command line switch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"electronic snow" on your monitor when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start the program with the command:  SCBABOTL /NS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nly required if you are using an older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non-color monitor,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 SCBABOTL /BW .  This changes the display of men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for enhanced readability on monochrome monitors.  The /B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/NS switches can be used at the same time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separated by a single "space"; i.e.  SCBABOTL /NS /BW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temporary files used in this program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should have a  FILES=20  statement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ay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written to allow easy record keep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Contained Breathing Apparatus bottles and PA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mprised of three distinct parts, one for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and maintenance records for bottles you own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keeping records of all bottles you fill, wheth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ganization or for someone else, and one for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your PA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information you enter in the "fill log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transferred into your inventory file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ord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CREEN NAVIG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around the screen, you use the "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wn" arrow keys.  The "up arrow"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wards to the previous item while the "down arrow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o the next item.  This holds true even if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vious item is on the same line. 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ft/right" arrow keys to mov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PgUp or PgDn keys will take you from an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ata entry screen to a menu.  Press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same BUT if you have entered new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block, and the cursor is still in that blo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 key will cause the new informa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and the old information replaced (if any), befo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been written to minimize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needs to be hit. If an entry accepts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and you type that many characte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utomatically advance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PRESSURE entry accepts four digit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ourth digit the cursor moves to the next ite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less than four digits, you must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ewing the listings of different bottles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+PgUp key combination to be taken to the beginn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+PgDn key combination to go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SCBA BOTTLES TO OUR INVEN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add new bottles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  You must enter a PRESSURE.  If the PRESS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, the bottle will be automatically eras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.D.# block is for the organizations using those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ossed stick-on property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RATION IN MINUTES entry mainly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between the 4500 PSI 30 and 60 min.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must be in two digits.  It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a bottle from the "NEEDS REFILLED" repor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with a DURATION less than 30 minutes or equal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will only show up on that report if it needs a hyd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  All "bank" bottles could be entered with a D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99 , if you did not want to keep track of their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a bottle from showing up on the "OVER TWO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MONTHS SINCE LAST FILLED" report, just se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to less than 30.  This is a good trick for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0 PSI bottles used only for air tools, air bag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DURATION entry must be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KNOWN TO BE ON entry is strictly used as an ai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ng a specific bottle.  It's use is optional. 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listed as needing refilled or a hydro test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NOTES selection pops up a window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aintenance info, such as gauge replac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SCBA INVENTORY RECO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look through th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by bottle.  Use the PgUp, PgDn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bottle you are looking for.  The NOTES?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number of lines of notes which wer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Pressing the ESC key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bring up all the detail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.  Select any line to edit using the up/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Change if necessary, then press the Enter key repeate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PgDn key once to return to the main menu.  The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block will be blank if no note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/EDIT AN SCBA INVENTORY ENTRY BY SERIAL NO. OR I.D.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type in any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or I.D. NUMBER and the program will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quence of characters.  If more than one ma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a list of all bottles matching the search criteri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Use the "up arrow", "down arrow", or the "Pg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PgDn" keys to highlight the bottle you want from th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 If you type in the entire serial or ID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is several times faster than if you only typ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SCBA &amp; PASS INVENTORY &amp; FILL LOG FILES TO A FLOPPY DIS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 can be copied to floppy disks easi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and for transferring the inform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  Place the floppy disk in the disk drive,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, and select item "E" or "F" as desired.  "E"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 on to the floppy while "F" copies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ff the floppy and on to the current drive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SCBA BOTTLE INVENTORY REPORTS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menu for invento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A SUMMARY OF THE INVENTORY BY BOTTLE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your inventory picking out eac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pressure and duration, and then totals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report will show how many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 you have, how many 4500 psi/45 minute bot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, etc.  Up to nineteen different combinations of pressur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can be displayed.  If you have more than th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will be lumped together under "OTHER: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SCBA BOTTLE INVEN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is simply a listing of every bottle you h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ventory.  The program displays how many pag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, with forty five bottles per page.  Pressing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during the printing will give you the option of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.  Normally, this report would be printed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, just when you have made major additions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s from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s are list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ure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uration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ast Hydro Test Date. from earliest to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4500 psi/30 minute bottles are always list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psi/60 minute bottles, and the first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on the list will be the 4500 psi/30 minute bott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liest hydr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OF EACH BOTT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SCB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.  The printout has all of your "maintenance not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 Normally, you use this only once, after you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ll of your bottles into the program.  You woul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intouts in a notebook, adding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by hand.  After a bottle had some handwritte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on it's page, you could go into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otes.  You would then use the next menu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a new page for your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OF ONE SCBA BOTT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bottle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REQUIRING A HYDRO TEST WITHIN 60 DA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earches your inventory for all bott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ired hydro test or will need one within sixty day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ing of all such bottles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gives you the option of print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REQUIRING HYDRO TEST OR REFILL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earches your inventory bottles for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LAST HYDRO DATE has expired or will expi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y day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AST FILLED DATE was more than two and a half weeks a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URATION IN MINUTES is greater than 29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LLED DATE cycle is based on the NFPA 1500 "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maximum."  Any bottle meeting at least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will be displayed on the screen.  Use the "arr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PgUp" and "PgDn" keys to scroll through the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give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REQUIRING A HYDRO TEST BETWE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(for budgeting purpo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 You enter a starting and ending date, plu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stimate of how much it costs to test/overhaul one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bottle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ydro test within the specified time period.  A summa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combination of pressure/duration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pressure/duratio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or capacity of the bottle, so this make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.  Pressing the  P  key will print this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display the actual list of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again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entire list of bot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bottle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in February (for example) will be retested in Febru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not in January.  The program will NOT report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that will need a hydro before or after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even if the bottle is currently "out of d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THE RECORD DELETIO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password, this sele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ly erase records from the fill log by date,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ill log, erase all of the SCBA inventory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all of the PASS inventory file, or erase on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from the inventory, selected by it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program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when each SCBA bottle was fill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entered into a file separate from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your inventory information.  The use of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llows you to keep track of all bottles you fi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rganizations as well as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ntered any of your own bottles,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fill log" file is automatically matched agains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.  If the SERIAL NUMBER or I.D. NUMBER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exactly matches a bottle that had been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inventory, the new LAST FILLED DATE, FILLED B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, DATE OF ENTRY, and LAST KNOWN TO BE ON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into your inventory file to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 ABOUT NEWLY FILLED BOTT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the information about all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ganization has filled for anybody, includ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. The operation is similar to the inventory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entering information about bottles ow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entering information about bottles you ow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ort cut" data entry function is used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 (which has your organization's name programmed to i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ry screen changes slightly.  Because th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Serial Number, and Last Hydro Test Date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inventory file, all you have to do i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Serial Number or the I.D. number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when the bottle w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fill in the "Entry By" block, the program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inventory file and search for an exact matc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you typed on the "Serial No. or I.D.#:"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inds an exact match, the Pressure, Serial Numb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Hydro Test Date are automatically 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verifying the information is correct,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Esc to accept the entry.  If there was an error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and the 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can be found for either the I.D.# or Serial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beep once, and flash a message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ing you that you will need to enter the remaining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might seem confusing, it is actually quite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 The main advantage is that those organization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umbers to track their bottles can now use them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without having to resort to "I.D.# TO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" cross reference sheets.  It has th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ing the number of total keystrokes need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all users.  It also allows you to review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inventory file.  If you see that your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ottle has a later hydro date than what the program sh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the inventory file need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fill in the "Entry By:" block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s, they are temporarily stored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then "pop up" on all subsequent entries,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"Entry Date:" block automatically "pops up"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 This eliminates even more redundan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RECORDS, FROM THE BOTTOM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review all the recor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l log" file. It starts at the most recent "last fill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 You have to use the "up arrow" or "PgUp" keys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lder records.  It will probably be used mainly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hich need corrected, like the one you just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OTTLE OWNER OR ORGANIZATION NAMES TO FUNCTION KE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rganizations whose bottles you fill.  The nam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one of the "F" keys.  When you ne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, just push the appropriate "F" key, and VO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requires that your organization's name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to the F1 key, or the short cut entry fun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bottles to the fill log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RECORDS OF BOTTLES FILLED FOR ONE SPECIFIC ORGANIZ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name of an organ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ting and ending date, and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print out the list.  Useful for billing purpos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stify your time, etc.  Organizations without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s appreciate a year-end report showing which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filled for them.  The name you enter here mus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the bottle was entered wit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BOTTLES FILLED BETWEEN TWO SPECIFIC DA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and the program will display and/or print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such bottle.  Useful for monthly reports &amp; convin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ief you really do need a larger and faster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 OF BOTTLES FILLED BETWEEN TWO SPECIFIC DA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hows only the total number of bottles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rganization on and between the two specified 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an handle up to nineteen different nam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d more names than that, the remaind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ped together under the "OTHER:" heading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useful activity summary since it is not clut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with serial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PASS UNITS TO OUR INVEN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s on this screen are self-explanatory, with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.  The MANUFACTURER block is used on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item.  When you print out the inventory lis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 units will be grouped according to this block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cy is important.  If you put some uni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with a MANUFACTURER of "THE PASS MAKERS INT'L CO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me in with just "PASS MAKERS INT'L CO.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listing will have two separate grouping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affect how the program operates, just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ing new units to the inventory,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 and MODEL NAME OR NUMBER entries will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puter's temporary memory.  This allows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p up" on all subsequent entries, eliminating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ndant typing and potential misspelling. 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for subsequent entries, just type over th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names or numbers will replace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BATTERY CHANGE block allows a repor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which shows all PASS units having a battery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more than eleven months previous.  Th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blocks give you a quick look at whether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ent out for repair and how long ago tha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nit MUST have a SERIAL NUMBER or I.D. # entry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will be automatically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PASS INVENTORY RECO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look through the inventory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nit.  Use the PgUp, PgDn, and arrow keys to find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ooking for.  Press the Enter key to bring up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that unit.  Select any line to edi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keys.  Change if necessary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repeatedly or the PgDn key once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If you delete all of the SERIAL NUMBER and I.D.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the PASS unit will be automatically er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ory when you leav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/EDIT AN INVENTORY ENTRY BY SERIAL NO. OR I.D. NO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type in any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# or I.D. # and the program will search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equence of characters.  If more than one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, use the "up" and "down"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are looking for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ALL PASS UNITS DUE FOR A BATTERY CHAN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PASS unit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d a battery replacement within the previous el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.  Pressing the Enter key from this screen g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printing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ALL PASS UNITS IN INVEN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t s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OF EACH PASS UN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.  The printout has all of your "maintenance not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 Normally, you use this only once, after you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ll of your units into the program.  You woul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intouts in a notebook, adding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by hand.  After a unit had some handwritte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on it's page, you could go into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otes.  You would then use the next menu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a new page for your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THE MAINTENANCE HISTORY FOR ONE PASS UN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unit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.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o erase a specific bottle from the fill lo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BA inventory, simply change it's PRESSURE entry to  0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enu selection "C" to find the bottle. 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's pressure to  O  and leave the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the program will erase it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ventory bottles only, you can also use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"H", Record Deletion Menu to eras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les by entering their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erase a specific PASS unit from the inven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of it's SERIAL NUMBER and I.D.#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leave the data entry screen, the program will 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fore 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file FILL_LOG.FRM is a basic form you can use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ing of SCBA bottles, if you do not already hav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yout is in the same order as you will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CBABOTL program.  If your printer supports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, you can print it by 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ILL_LOG.FRM PRN             and pressing Enter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older Epson printer (for example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and borders will have italicized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and double lines.  This is because the print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 extended ANSI graphics.  Not too much you ca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make up your own form or use a 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is file, MANUAL.DOC , can be printed with the sam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mand:  COPY MANUAL.DOC PRN   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s embedded form feeds so that the page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rious errors in the program will cause a pop-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 giving technical details on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include missing or corrupted files, screw 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wrote the routine, etc.  If you can, use Pri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pture this data.  A file with the name of CLIP?.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written to your disk with this inform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will be replaced by a number, starting with "zero."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new CLIP?.ERR file is written to the disk, the "?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"one."  Example: CLIP0.ERR  CLIP1.ERR  CLIP2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sure to send this information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how the problem was encounter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"user-supported" software, a.k.a.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ans I will continue to improve it and offer it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 know people out there are using it and supporting my eff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price comes no where near to reimbursing 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time, and it is not intended to.  The price covers my co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ng the program, including postage and post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of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te software manufacturers who offer low initial pric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g you for upgrades every six months or so.  When you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you will receive instructions for deactiv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mmercial at program start up, and your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op of the reports.  This means you can receiv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future improvements and new features for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f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lks, please take the time to evaluate the program and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ggestions or criticisms.  In this way, we both can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registration form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REGISTER.DOC PRN  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ppreciate a check sent with the registration.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ssible, I will accept purchase orders.  I would p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that route as it just raises my costs.  Personal chec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; if you were going to "stiff" me, you wouldn't bou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, you just would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